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br/>
        <w:t>ALA Annual Convention Review</w:t>
        <w:br/>
        <w:t>Nell Allen</w:t>
        <w:br/>
        <w:t xml:space="preserve">The American Library Association Conference held June 24, 2010 through June 29, 2010 in Washington, DC was educational, informative, and enjoyable.  The meetings and workshops provided valuable information.  I attended the workshops and meetings that were relevant to the Birmingham Public Librar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e Libraries Build Communities initiative was held Friday, June 25. This was an eight to five day-long service effort to help the local libraries and the surrounding community.  I worked at the Martin Luther King, Jr. Memorial Library.  This proved to be a rewarding and worthy experience because I had not worked in a library since leaving high school.  More details of the conference activities can be found in the e-newsletter of the American Library Association, July 2, 2010 edition and in the ALA Cognotes Publication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speakers were interesting and entertaining. Tony Morrison, Nobel Prize winning author, was the opening session keynote speaker.  Her major point was that being an early reader prepares one for success in life. She spoke of her many and varied experiences in the library when she was a child. Marlo Thomas gave an overview of her book, Growing up Laughing.  She emphasized the importance of laughter in overcoming hardships in life. Amy Sedaris was the closing session speaker. She demonstrated with comical antics some of her ideas in her book, Simple Crafts for Poor Peop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Roberta Stevens was inaugurated as the new ALA President.  The attendance for the conference was 25,444. The number was 2000 less than the ALA 2009 conferenc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uesday, June 29 was Library Advocacy Day at the Capitol. ALA Executive Director, Keith Michael Fiels emphasized to the audience that Congress represents all children and Americans who depend on libraries everyda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My visit to Washington, DC  for the ALA Conference was successful in that I was able to talk to many trustees from all over the world whom we shared experiences. I learned many new interesting ideas to share. The exhibits were interesting in that I could first hand observe the new technological advancements in providing library service to patrons. Plus it was a joy to meet authors and preview their books.  All in all, I am grateful that I was able to attend the 2010 American Library Association Annual Conferenc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Because of the monetary deficit at the Birmingham Public Library and because of my intent to assist as a trustee in correcting this problem, I chose to pay all my expenses (omitting the registration fee) that I incurred in attending the American Libraries Association Annual Conference held in Washington, DC.  (See enclosure.) I plan to continue this policy of paying the bill while representing the Birmingham Public Library at all workshops, meetings, conferences, etc. until our financial affairs are on a sound footing.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22:00Z</dcterms:created>
  <dc:creator>Username</dc:creator>
  <dc:description/>
  <cp:keywords/>
  <dc:language>en-US</dc:language>
  <cp:lastModifiedBy>Username</cp:lastModifiedBy>
  <cp:lastPrinted>2010-08-30T07:46:00Z</cp:lastPrinted>
  <dcterms:modified xsi:type="dcterms:W3CDTF">2010-08-31T15:22:00Z</dcterms:modified>
  <cp:revision>2</cp:revision>
  <dc:subject/>
  <dc:title/>
</cp:coreProperties>
</file>