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ALA Annual Convention Review</w:t>
        <w:br/>
        <w:t>Nell Allen</w:t>
        <w:br/>
        <w:t xml:space="preserve">The American Library Association Conference held June 23, 2011 through June 28, 2011 in New Orleans, Louisiana was educational, informative, and enjoyable.  The meetings and workshops provided valuable information.  I attended the workshops and meetings that were relevant to the Birmingham Public Librar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 xml:space="preserve">The Libraries Build Communities initiative was held Friday, June 24. This was an all day service effort to help the Kingsley Senior Daycare patients. . I worked with the seniors as they made original bookmarks. Our team which consisted of sixteen ALA delegates read stories, sang many songs suggested by the patients and took pictures which we shared with them. This proved to be a rewarding and worthy experience because I had a feeling of accomplishing my goal of being of service to many who had experienced the Katrina Hurricane and the seniors of New Orleans. More details of the conference activities can be found in the e-newsletter of the American Library Association, July, 2011 edition and in the ALA Cognotes Publication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speakers were interesting and entertaining.  BPL President Gwen Welch spoke to the ALTAFF committee during its first session. The topic was as follows: “Running with ALTAFF and Crossing the Finish Line:  Leadership in Action. “  Gwen emphasized the qualities essential in being a good leader. Her presentation was informative and succinct. Later on Saturday, the Specialized Outreach Services (SOS) Luncheon was held. The speakers gave an overview of the conditions at the libraries in New Orleans after the Katrina Hurricane disas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My visit to New Orleans, Louisiana for the ALA Conference was successful in that I was able to talk to many trustees from all over the world whom we shared experiences. I learned many new interesting ideas to share. The exhibits were interesting in that I could first hand observe the new technological advancements in providing library service to patrons. Plus, it was a joy to meet authors and preview their books.  All in all, I am grateful that I was able to attend the 2011 American Library Association Annual Conferenc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9:00Z</dcterms:created>
  <dc:creator>Username</dc:creator>
  <dc:description/>
  <cp:keywords/>
  <dc:language>en-US</dc:language>
  <cp:lastModifiedBy>Username</cp:lastModifiedBy>
  <dcterms:modified xsi:type="dcterms:W3CDTF">2011-09-12T14:56:00Z</dcterms:modified>
  <cp:revision>1</cp:revision>
  <dc:subject/>
  <dc:title>ALA Annual Convention Review</dc:title>
</cp:coreProperties>
</file>